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Copyright 1995-97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and the game and all it's files are in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ead for me so ... do what you want with the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S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in any way for them ... whatever happens to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uses them for whatever purpose they wa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wyers (or however you spell that suck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hereby disclaims all warranties relating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will not be liable for any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orge Lebl or an agent of George Lebl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.  In no event shall George Lebl'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 won't give ya no money if my software screws you up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